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 школы от 10 января 2014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Утверждено </w:t>
            </w:r>
          </w:p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приказом директора </w:t>
            </w:r>
          </w:p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МОБУ СОШ№2</w:t>
            </w:r>
          </w:p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. Киргиз-Мияки</w:t>
            </w:r>
          </w:p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№ </w:t>
            </w:r>
            <w:r>
              <w:rPr>
                <w:rFonts w:eastAsia="Times New Roman" w:cs="Times New Roman"/>
                <w:color w:val="00000A"/>
              </w:rPr>
              <w:t>16 от 30 января 2014 г.</w:t>
            </w:r>
          </w:p>
          <w:p>
            <w:pPr>
              <w:pStyle w:val="Style20"/>
              <w:spacing w:lineRule="exact" w:line="276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_________В.Д. Дедух</w:t>
            </w:r>
          </w:p>
          <w:p>
            <w:pPr>
              <w:pStyle w:val="Style20"/>
              <w:spacing w:lineRule="exact" w:line="276" w:before="0" w:after="200"/>
              <w:jc w:val="right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внутришкольный контроль неблагополучных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" группы риска" и семей, попавших в трудную жизненную ситу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Уставом школы, Федеральным законом «Об основах системы профилактики безнадзорности и правонарушений несовершеннолетних», нормативно –правовым актом «Социальная поддержка семей с детьми в Р.Б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учета являются социально-профилактические мероприятия по оказанию педагогической помощи семьям, находящимся в социально – опасном положении, семьям, попавшим в трудную жизненную ситуацию, неблагополучным семьям, семьям " группы риска"  в решении возникших проблем, коррекции девиантного п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, находящиеся в социально – опасном положении – это семьи, имеющие детей, находящихся в социально – опасном для их жизни, здоровья положении; а также семьи, где родители или иные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 или жестоко обращаются с ни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, попавшие в тяжёлую жизненную ситуацию – семьи, имеющие проблемы с жильём, пропиской, отсутствием работы для родителей; лишённые средств существования, имеющие проблемы со здоровьем членов семь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у как неблагополучные подлежат семьи, требующие индивидуально направленной коррекционно-профилактической, психолого- педагогической помощи и правовой защи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емьям «группы риска» относятся асоциальные семьи (семьи в которых, родители или законные представители, злоупотребляют спиртными напитками, наркотиками, не исполняют своих обязанностей по воспитанию, обучению и ( 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tabs>
          <w:tab w:val="clear" w:pos="708"/>
          <w:tab w:val="left" w:pos="30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уч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у классного руководителя подлежат семьи, указанные в п.п. 1.4; 1.6.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внутришкольный контроль ставятся семьи, указанные в п. 1. 3. и 1.5. настоящего положения, а также семьи указанные в п.п. 1.4; 1.6 и другие семьи, в которых ребе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лся в социально опасном положении, то есть в ситуации когда вследствие безнадзорности или беспризорности он находится в обстановке, представляющей опасность для его жизни и здоровья либо не отвечающей требованиям к его воспитанию или содержа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учащегося или семьи на учёт классного руководителя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о постановке на внутришкольный учёт семьи принимается Педагогическим Советом школы на основании письменного  представления классного руководителя, характеристики, акта проверки жилищно-бытовых услов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учащихся и их семьи заводятся учётные карточки и составляется план индивидуально - профилактической работ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внутришкольного учёта учащегося или семьи принимается Педагогическим Советом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инципы работы с семьё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боты с семьями, указанными в п.1.3, 1.4., 1.5, 1.6. являются следующие 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виняемость - вместо обвинения и упрёков – создание ситуации для выхода семьи из кризи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– решение конкретных проблем семьи и ребёнка в реальных жизненных условиях и в местах их преб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от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я норм и ценности семьи 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зитивного потенциала семьи, опора на него для развития способности к само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я мер помощи семье и мер наказания – необходим разумный срок для исправления ситуации, исходя из степени не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Совете Родителей  28.11.2013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0:00Z</dcterms:created>
  <dc:creator>A</dc:creator>
  <dc:description/>
  <cp:keywords/>
  <dc:language>en-US</dc:language>
  <cp:lastModifiedBy>ALFALINE 1</cp:lastModifiedBy>
  <cp:lastPrinted>2014-09-26T11:57:00Z</cp:lastPrinted>
  <dcterms:modified xsi:type="dcterms:W3CDTF">2014-09-26T05:59:00Z</dcterms:modified>
  <cp:revision>10</cp:revision>
  <dc:subject/>
  <dc:title>Положение об учёте неблагополучных семей и семей и</dc:title>
</cp:coreProperties>
</file>