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нято                                                                                     </w:t>
        <w:tab/>
        <w:tab/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на заседании педагогического совета                                   </w:t>
        <w:tab/>
        <w:tab/>
        <w:tab/>
        <w:t>приказом директор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от  29 августа 2014 года                                                           </w:t>
        <w:tab/>
        <w:tab/>
        <w:t>МОБУ СОШ №2 с.Киргиз-Мияк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токол № 1                                                                          </w:t>
        <w:tab/>
        <w:tab/>
        <w:tab/>
        <w:t xml:space="preserve">от «29» 08. 2014г. № 111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/Дедух В.Д./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методическом совет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бюджетного учреждения «Средняя общеобразовательная школа №2 с.Киргиз-Мияки муниципального района Миякинский район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спублики Башкортоста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650" w:right="255" w:hanging="57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255" w:hanging="0"/>
        <w:contextualSpacing/>
        <w:jc w:val="both"/>
        <w:rPr/>
      </w:pPr>
      <w:r>
        <w:rPr/>
        <w:t xml:space="preserve">          </w:t>
      </w:r>
      <w:r>
        <w:rPr/>
        <w:t>1.1. Методический совет (далее МС) МОБУ СОШ №2 с Киргиз-Мияки является коллективным общественным профессиональным объединением педагогов школы, основанным на добровольной деятельности с целью управления работой методической службы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255" w:hanging="0"/>
        <w:contextualSpacing/>
        <w:jc w:val="both"/>
        <w:rPr/>
      </w:pPr>
      <w:r>
        <w:rPr/>
        <w:t xml:space="preserve">         </w:t>
      </w:r>
      <w:r>
        <w:rPr/>
        <w:t>1.2. В своей деятельности МС руководствуется следующими нормативно-правовыми документами: Законами «Об образовании в РФ», «Об образовании в РБ», Уставом МОБУ СОШ №2 с.Киргиз-Мияки; нормативными документами Министерства образования РФ, Отдела образования Администрации муниципального района Миякинский район РБ,  настоящим Положением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>1.3. 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Normal"/>
        <w:spacing w:before="0" w:after="0"/>
        <w:ind w:right="255" w:firstLine="708"/>
        <w:contextualSpacing/>
        <w:jc w:val="both"/>
        <w:rPr/>
      </w:pPr>
      <w:r>
        <w:rPr/>
        <w:t>1.4. Положение о методическом совете утверждается на заседании педагогического совета школы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b/>
          <w:color w:val="000000"/>
        </w:rPr>
        <w:t>2. Задачи и содержание работы МС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 МС создается для решения следующих задач: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. координация деятельности методических объединений и других структурных подразделений методической службы ОУ, направленная на развитие методического обеспечения образовательного процесса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2. разработка основных направлений методической работы в ОУ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3. формирование целей и задач методической службы ОУ;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1.4. 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1.5. 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6. 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7. разработка мероприятий по обобщению и распространению   опыта сотрудников ОУ;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2.1.8. 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9. профессиональное становление молодых (начинающих) преподавателей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0. выявление, обобщение, распространение передового педагогического опыта творчески работающих учителей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1. 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2.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3. разработка программного обеспечения для проведения учебных занятий и внедрения их в учебный процесс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2.1.14</w:t>
      </w:r>
      <w:r>
        <w:rPr/>
        <w:t>. обеспечивает экспертизу планов деятельности ШМО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 xml:space="preserve">2.1.15. обеспечивает подготовку стратегически значимых предложений по развитию школы, его структурных подразделений; 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2.1.16. утверждает план разработки концепции модернизации и развития образовательного процесса в школе, определяющей единую ценностную направленность педагогической деятельности педагогического коллектива ОУ и контролирует его выполнение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2.1.17. участвует в обсуждении стратегически значимых для школы документов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2.1.18. обеспечивает методическое сопровождение образовательных процессов (в т.ч. инновационных, организации повышения квалификации в рамках школы)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2.1.19. организует целенаправленную систематическую работу по повышению профессиональных компетенций педагогов.</w:t>
      </w:r>
    </w:p>
    <w:p>
      <w:pPr>
        <w:pStyle w:val="Style17"/>
        <w:spacing w:before="280" w:after="280"/>
        <w:ind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направления деятельности Методического Совета: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3.1. анализ результатов образовательной деятельности по предметам;</w:t>
      </w:r>
    </w:p>
    <w:p>
      <w:pPr>
        <w:pStyle w:val="Style17"/>
        <w:spacing w:before="280" w:after="280"/>
        <w:ind w:firstLine="540"/>
        <w:contextualSpacing/>
        <w:jc w:val="both"/>
        <w:rPr>
          <w:color w:val="000000"/>
        </w:rPr>
      </w:pPr>
      <w:r>
        <w:rPr>
          <w:color w:val="000000"/>
        </w:rPr>
        <w:t>3.2.  участие в разработке части компонента образовательного учреждения учебных планов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3. подготовка и обсуждение докладов по вопросам методики преподавания учебных предметов, повышение квалификации и квалификационного разряда учителей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4. обсуждение докладов по методике изложения принципиальных вопросов программы, обсуждение и утверждение календарно-тематических планов, обсуждение методики проведения отдельных видов учебных занятий и содержание дидактических материалов к ним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5. рассмотрение вопросов организации, руководства и контроля исследовательской работы учащихся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6. организация и проведение педагогических экспериментов по поиску и внедрению новых информационных технологий обучения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7.  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rStyle w:val="Appleconvertedspace"/>
          <w:color w:val="000000"/>
        </w:rPr>
        <w:t xml:space="preserve">3.8. </w:t>
      </w:r>
      <w:r>
        <w:rPr>
          <w:color w:val="000000"/>
        </w:rPr>
        <w:t>совместные заседания с родственными и взаимообеспечивающими МО в целях обмена опытом работы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3.9. изучение опыта родственных МО других образовательных организаций и обмен опытом этой работы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10. выбор и организация наставников с молодыми специалистами и малоопытными учителями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11. разработка положений о проведении конкурсов, олимпиад, соревнований по предметам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color w:val="000000"/>
        </w:rPr>
        <w:t>3.12. п</w:t>
      </w:r>
      <w:r>
        <w:rPr/>
        <w:t>ланирование общего содержания работы методической совета;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 xml:space="preserve">3.13. организация деятельности школьных методических объединений учителей; 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3.14. вынесение на рассмотрение педагогического совета предложений, направленных на модернизацию образовательного процесса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>
          <w:b/>
          <w:bCs/>
          <w:iCs/>
        </w:rPr>
        <w:t xml:space="preserve">4. Структура методического совета. 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 xml:space="preserve">4.1.Членами методического совета являются члены администрации школы, руководители ШМО. 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4.2. Состав МС утверждается приказом директора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4.3. Возглавляет МС заместитель директора по УВР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4.4. В своей деятельности председатель МС подчиняется директору школы, руководствуется решениями Педагогического совета школы.</w:t>
      </w:r>
    </w:p>
    <w:p>
      <w:pPr>
        <w:pStyle w:val="Style17"/>
        <w:spacing w:before="280" w:after="280"/>
        <w:ind w:firstLine="540"/>
        <w:contextualSpacing/>
        <w:jc w:val="both"/>
        <w:rPr/>
      </w:pPr>
      <w:r>
        <w:rPr/>
        <w:t>4.5. Заседания МС проводятся не реже одного раза в четверть.</w:t>
      </w:r>
    </w:p>
    <w:p>
      <w:pPr>
        <w:pStyle w:val="Style17"/>
        <w:spacing w:before="280" w:after="280"/>
        <w:ind w:firstLine="53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работы Совета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>5.1. Для обеспечения работы МС избирает секретаря.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5.2. Работа МС осуществляется на основе годового плана. </w:t>
      </w:r>
    </w:p>
    <w:p>
      <w:pPr>
        <w:pStyle w:val="Style17"/>
        <w:spacing w:before="280" w:after="280"/>
        <w:ind w:firstLine="53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5.3. План составляется председателем МС, рассматривается на заседании МС.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>5.4. О времени и месте проведения заседания МС секретарь обязан поставить в известность членов МС.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5.5. Рекомендации подписываются председателем МС и секретарем. 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 xml:space="preserve">5.6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color w:val="000000"/>
        </w:rPr>
        <w:t>5.7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b/>
          <w:color w:val="000000"/>
        </w:rPr>
        <w:t>6. Права Методического Совета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color w:val="000000"/>
        </w:rPr>
        <w:t>6.1. Методический Совет имеет право:</w:t>
      </w:r>
    </w:p>
    <w:p>
      <w:pPr>
        <w:pStyle w:val="Style17"/>
        <w:spacing w:before="280" w:after="280"/>
        <w:ind w:firstLine="53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6.1.1. готовить предложения и рекомендовать учителей для повышения квалификационного разряда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>6.1.2. выдвигать предложения об улучшении учебного процесса в школе;</w:t>
      </w:r>
    </w:p>
    <w:p>
      <w:pPr>
        <w:pStyle w:val="Style17"/>
        <w:spacing w:before="280" w:after="280"/>
        <w:ind w:firstLine="53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6.1.3. ставить вопрос педагогических объединениях;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color w:val="000000"/>
        </w:rPr>
        <w:t>6.1.4. ставить вопрос перед администрацией школы о поощрении сотрудников ОУ за активное участие в опытно-поисковой, экспериментально, научно-методической и проектно-исследовательской деятельности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color w:val="000000"/>
        </w:rPr>
        <w:t>6.1.5. выдвигать учителей для участия в различных конкурсах.</w:t>
      </w:r>
    </w:p>
    <w:p>
      <w:pPr>
        <w:pStyle w:val="Style17"/>
        <w:spacing w:before="280" w:after="280"/>
        <w:ind w:firstLine="539"/>
        <w:contextualSpacing/>
        <w:jc w:val="both"/>
        <w:rPr>
          <w:b/>
          <w:b/>
          <w:bCs/>
        </w:rPr>
      </w:pPr>
      <w:r>
        <w:rPr>
          <w:color w:val="000000"/>
        </w:rPr>
        <w:t>7</w:t>
      </w:r>
      <w:r>
        <w:rPr>
          <w:b/>
          <w:bCs/>
        </w:rPr>
        <w:t>. Документация Методического Совета.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b/>
          <w:bCs/>
        </w:rPr>
        <w:t>7</w:t>
      </w:r>
      <w:r>
        <w:rPr/>
        <w:t>.1. Для регламентации работы МС необходимы следующие документы: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1. Положение о Методическом Совете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2. приказ директора школы о составе МС и назначении на должность председателя МС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3.анализ работы МС за прошедший учебный год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4. план работы на текущий учебный год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5.картотека данных об учителях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6. сведения об индивидуальных темах методической работы учителей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7. планы проведения тематических (предметных) недель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 xml:space="preserve">7.1.8. сроки проведения школьных, районных, республиканских туров конкурсов и олимпиад; 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>7.1.9. УМК по предметам;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/>
        <w:t xml:space="preserve">7.1.10. Положения о конкурсах и школьном туре олимпиад; 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/>
        <w:t>7.1.11. протоколы заседаний МС.</w:t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b/>
          <w:color w:val="000000"/>
        </w:rPr>
        <w:t xml:space="preserve">8. Контроль за деятельностью Методического Совета </w:t>
      </w:r>
    </w:p>
    <w:p>
      <w:pPr>
        <w:pStyle w:val="Style17"/>
        <w:spacing w:before="280" w:after="280"/>
        <w:ind w:firstLine="53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8.1. В своей деятельности Совет подотчетен педагогическому Совету школы.</w:t>
      </w:r>
      <w:r>
        <w:rPr>
          <w:rStyle w:val="Appleconvertedspace"/>
          <w:color w:val="000000"/>
        </w:rPr>
        <w:t> 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8.2. </w:t>
      </w:r>
      <w:r>
        <w:rPr>
          <w:color w:val="000000"/>
        </w:rPr>
        <w:t>Контроль за деятельностью МС осуществляется директором ОУ в соответствии с планами методической работы и внутришкольного контроля.</w:t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ind w:firstLine="539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Примечание: </w:t>
      </w:r>
      <w:r>
        <w:rPr>
          <w:color w:val="000000"/>
          <w:sz w:val="20"/>
          <w:szCs w:val="20"/>
        </w:rPr>
        <w:t>Положение действует до принятия следующего Положения о Методическом Совете.,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57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0:00Z</dcterms:created>
  <dc:creator>Сергей</dc:creator>
  <dc:description/>
  <cp:keywords/>
  <dc:language>en-US</dc:language>
  <cp:lastModifiedBy>admin</cp:lastModifiedBy>
  <cp:lastPrinted>2014-10-01T16:28:00Z</cp:lastPrinted>
  <dcterms:modified xsi:type="dcterms:W3CDTF">2014-10-01T11:28:00Z</dcterms:modified>
  <cp:revision>3</cp:revision>
  <dc:subject/>
  <dc:title>Положение о методическом совете</dc:title>
</cp:coreProperties>
</file>