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3119"/>
        <w:gridCol w:w="1984"/>
        <w:gridCol w:w="2977"/>
        <w:gridCol w:w="3402"/>
        <w:gridCol w:w="2127"/>
      </w:tblGrid>
      <w:tr>
        <w:trPr>
          <w:trHeight w:val="353" w:hRule="atLeast"/>
        </w:trPr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те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те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4г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токол № 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т 1.09.2014 Протокол№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директора </w:t>
            </w:r>
          </w:p>
          <w:p>
            <w:pPr>
              <w:pStyle w:val="Normal"/>
              <w:ind w:left="-2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2</w:t>
            </w:r>
          </w:p>
          <w:p>
            <w:pPr>
              <w:pStyle w:val="Normal"/>
              <w:ind w:left="-2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ргиз-Мияки</w:t>
            </w:r>
          </w:p>
          <w:p>
            <w:pPr>
              <w:pStyle w:val="Normal"/>
              <w:ind w:left="-2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В.Д.Дедух</w:t>
            </w:r>
          </w:p>
          <w:p>
            <w:pPr>
              <w:pStyle w:val="Normal"/>
              <w:ind w:left="-2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.09.2014 №129</w:t>
            </w:r>
          </w:p>
          <w:p>
            <w:pPr>
              <w:pStyle w:val="Normal"/>
              <w:ind w:left="-25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0"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КЛА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2с. Киргиз-Мия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урочных мероприятий, не предусмотренных стандартом образования, относятся: общешкольные, внутриклассные вечера, утренники, тематические праздники,  творческие конкурсы, викторины, слет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неурочные мероприятия включаются в общешкольный план мероприятий, который рассматривается на педагогическом совете школы и утверждается приказом директора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план внеурочных мероприятий готовится заместителем директора школы по ВР, при  участии методического объединения классных руководителей и воспитателей, родителей (законных представителей), учащихся, обсуждается на Совете  учащихся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 целесообразность, определяем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м в системе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поставленных задач конкретным особенностям класс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актив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  качество организации мероприятия, определяем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йным, нравственным и организационным уров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ми и методами проведения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ю педагога (педагог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ой рол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ой рол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ероприятия производится на основе экспресс-опросов учащихся, родителей и  педагогов в устной или письменной форме. Оценки детей и взрослых даются раздельно. Опрос производится классными руководител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а месяц до проведения мероприятия составляется план проведения  мероприятия, утвержденный  директором  школы.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вующих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вующих взросл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ем и как обеспечивается охрана общественного порядка пофамильно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не реже 2 раз в год заслушивает заместителя по ВР по вопросу выполнения плана мероприятий и вносит в этот план необходимые коррек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ездных экскурсий, походов классный руководитель должен провести инструктаж по охране жизни и здоровья учащихся с письменной росписью учащихся, получивших инструктаж в соответствующем журнале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ездом класса не менее чем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1.09.2014г., Пр.№ 129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КЛА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2с. Киргиз-Мия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урочных мероприятий, не предусмотренных стандартом образования, относятся: общешкольные, внутриклассные вечера, утренники, тематические праздники,  творческие конкурсы, викторины, слет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азанные внеурочные мероприятия включаются в общешкольный план мероприятий, который рассматривается на педагогическом совете школы и утверждается приказом директора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бщешкольный план внеурочных мероприятий готовится заместителем директора школы по ВР, при  участии методического объединения классных руководителей и воспитателей, родителей (законных представителей), учащихся, обсуждается на Совете  учащихся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 целесообразность, определяем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м в системе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поставленных задач конкретным особенностям класс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актив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  качество организации мероприятия, определяем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йным, нравственным и организационным уров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ми и методами проведения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ю педагога (педагог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ой рол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ой рол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ероприятия производится на основе экспресс-опросов учащихся, родителей и  педагогов в устной или письменной форме. Оценки детей и взрослых даются раздельно. Опрос производится классными руководител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а месяц до проведения мероприятия составляется план проведения  мероприятия, утвержденный  директором  школы.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вующих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вующих взросл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ем и как обеспечивается охрана общественного порядка пофамильно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иректор школы не реже 2 раз в год заслушивает заместителя по ВР по вопросу выполнения плана мероприятий и вносит в этот план необходимые коррек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ездных экскурсий, походов классный руководитель должен провести инструктаж по охране жизни и здоровья учащихся с письменной росписью учащихся, получивших инструктаж в соответствующем журнале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ездом класса не менее чем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5:00Z</dcterms:created>
  <dc:creator>Света</dc:creator>
  <dc:description/>
  <cp:keywords/>
  <dc:language>en-US</dc:language>
  <cp:lastModifiedBy>XTreme.ws</cp:lastModifiedBy>
  <cp:lastPrinted>2014-10-04T12:56:00Z</cp:lastPrinted>
  <dcterms:modified xsi:type="dcterms:W3CDTF">2014-10-04T06:57:00Z</dcterms:modified>
  <cp:revision>13</cp:revision>
  <dc:subject/>
  <dc:title>ПОЛОЖЕНИЕ О ПРОВЕДЕНИИ ВНЕУРОЧНЫХ МЕРОПРИЯТИЙ,</dc:title>
</cp:coreProperties>
</file>