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ЫЙ ЭТАП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ый этап единого государственного экзамена проводится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редоставляется право на досрочное прохождение государственной (итоговой) аттестации: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апреля (вторник) - русский язык;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 апреля (четверг) – математика;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апреля (суббота) – иностранные языки (английский, французский, немецкий, испанский языки), литература, физика;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апреля (понедельник) – информатика и информационно-коммуникационные технологии (ИКТ), биология, обществознание;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 апреля (среда) - история, география, химия;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единого государственного экзамена проводится для выпускников общеобразовательных учреждений 2009 года, выпускников прошлых лет, обучающихся в образовательных учреждениях начального профессионального и среднего профессионального образования, а также лиц, получивших среднее (полное) общее образование в иностранных образовательных учреждениях: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 мая (вторник) - информатика и информационно-коммуникационные технологии (ИКТ), биология;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 мая (пятница) – русский язык;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июня (понедельник) – география, литература;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июня (четверг) – математика;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июня (понедельник) - иностранные языки (английский, немецкий, французский и испанский языки);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июня (четверг) - обществознание, химия;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июня(понедельник) - история, физи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ЕГЭ, не сдавших по уважительным причинам ЕГЭ по общеобразовательным предметам в установленные сроки: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июня (четверг) – русский язык;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июня (понедельник) - математика;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июня (четверг) - иностранные языки (английский, немецкий, французский, испанский языки), обществознание, биология, физика;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июня (пятница) - география, химия, литература, история, информатика и информационно-коммуникационные технологии (ИКТ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единого государственного экзамена проводится для выпускников прошлых лет, выпускников образовательных учреждений начального профессионального и среднего профессионального образования 2009 года, а также лиц, получивших среднее (полное) общее образование в иностранных образовательных учреждениях, не имевших возможности участвовать в ЕГЭ на первом этапе: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июля (вторник) - русский язык, химия, информатика и информационно-коммуникационные технологии (ИКТ);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июля (пятница) – математика, литература, иностранные языки (английский, немецкий, французский, испанский языки);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июля (понедельник) – обществознание, география, физика;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июля (среда) – биология, история;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июля (пятница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всем общеобразовательным предметам начинается в 10.00 местног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ЕГЭ по математике, литературе, информатики и информационно-коммуникационным технологиям (ИКТ) составляет 4 часа (240 минут); по физике, истории, обществознанию - 3,5 часа (210 минут); по русскому языку, биологии, географии, химии - 3 часа (180 минут), по иностранным языкам (английский, немецкий, французский, испанский языки) - 170 минут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ГЭ разрешается пользоваться следующими дополнительными устройствами и материалами: 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- непрограммируемый калькулятор, география - линейка и транспортир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4:00Z</dcterms:created>
  <dc:creator>марсель низамов</dc:creator>
  <dc:description/>
  <cp:keywords/>
  <dc:language>en-US</dc:language>
  <cp:lastModifiedBy>марсель низамов</cp:lastModifiedBy>
  <dcterms:modified xsi:type="dcterms:W3CDTF">2009-03-16T09:34:00Z</dcterms:modified>
  <cp:revision>2</cp:revision>
  <dc:subject/>
  <dc:title/>
</cp:coreProperties>
</file>